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Valitsijamiesten ehdotus 2/2013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Kirkon ulkoasiain neuvoston jäsenten ja varajäsenten vaali erovuoroisten tilalle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jc w:val="right"/>
        <w:rPr/>
      </w:pPr>
      <w:r>
        <w:rPr/>
        <w:t>Asianro 2013-00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Kirkolliskokous on täysistunnossaan 4.11.2013 lähettänyt valitsijamiehille valmisteltavaksi kirkon ulkoasiain neuvoston jäsenten vaalin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Valitsijamiehet ovat kokouksessaan 5. marraskuuta päättäneet esittää, että Kirkon ulkoasiain neuvoston jäseniksi ja varajäseniksi erovuoroisten jäsenten ja varajäsenten tilalle toimikaudelle 2014–2017 valittaisiin seuraavat henkilöt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kirkkoherra Tor-Erik Store, jäsen</w:t>
      </w:r>
    </w:p>
    <w:p>
      <w:pPr>
        <w:pStyle w:val="Normal"/>
        <w:ind w:left="993" w:hanging="0"/>
        <w:rPr/>
      </w:pPr>
      <w:r>
        <w:rPr/>
        <w:t>ylilääkäri Åsa A. Westerlund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suurlähettiläs Irma Ertman, jäsen</w:t>
      </w:r>
    </w:p>
    <w:p>
      <w:pPr>
        <w:pStyle w:val="Normal"/>
        <w:ind w:left="993" w:hanging="0"/>
        <w:rPr/>
      </w:pPr>
      <w:r>
        <w:rPr/>
        <w:t>valiokuntaneuvos Tuula Svinhufvud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professori Hanna Ojanen, jäsen</w:t>
      </w:r>
    </w:p>
    <w:p>
      <w:pPr>
        <w:pStyle w:val="Normal"/>
        <w:ind w:left="993" w:hanging="0"/>
        <w:rPr/>
      </w:pPr>
      <w:r>
        <w:rPr/>
        <w:t>viestintäjohtaja, teol. yo, oik. yo Eero Rämö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hiippakuntadekaani Niilo Pesonen, jäsen</w:t>
      </w:r>
    </w:p>
    <w:p>
      <w:pPr>
        <w:pStyle w:val="Normal"/>
        <w:ind w:left="993" w:hanging="0"/>
        <w:rPr/>
      </w:pPr>
      <w:r>
        <w:rPr/>
        <w:t>saamelaistyön sihteeri Erva Niittyvuopio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kumeenisen teologian asiantuntija, tutkijatohtori Minna Hietamäki, jäsen</w:t>
      </w:r>
    </w:p>
    <w:p>
      <w:pPr>
        <w:pStyle w:val="Normal"/>
        <w:ind w:left="993" w:hanging="0"/>
        <w:rPr/>
      </w:pPr>
      <w:r>
        <w:rPr/>
        <w:t>kirkkoherra Teijo Peltola, varajäse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Turussa 5. marraskuuta 2013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Valitsijamiesten puolesta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Marjaana Perttula </w:t>
        <w:tab/>
        <w:tab/>
        <w:t>Leena Saastamoinen</w:t>
      </w:r>
    </w:p>
    <w:p>
      <w:pPr>
        <w:pStyle w:val="Normal"/>
        <w:ind w:left="993" w:hanging="0"/>
        <w:rPr/>
      </w:pPr>
      <w:r>
        <w:rPr/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Times New Roman" w:hAnsi="Times New Roman" w:eastAsia="Times New Roman" w:cs="Times New Roman"/>
    </w:rPr>
  </w:style>
  <w:style w:type="character" w:styleId="KommentinotsikkoChar">
    <w:name w:val="Kommentin otsikko Char"/>
    <w:qFormat/>
    <w:rPr>
      <w:rFonts w:ascii="Times New Roman" w:hAnsi="Times New Roman" w:eastAsia="Times New Roman" w:cs="Times New Roman"/>
      <w:b/>
      <w:bCs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2:00Z</dcterms:created>
  <dc:creator>Tuija Korva</dc:creator>
  <dc:description/>
  <cp:keywords/>
  <dc:language>en-US</dc:language>
  <cp:lastModifiedBy>Saastamoinen Leena (Kirkkohallitus)</cp:lastModifiedBy>
  <cp:lastPrinted>2011-11-07T11:22:00Z</cp:lastPrinted>
  <dcterms:modified xsi:type="dcterms:W3CDTF">2013-11-05T07:55:00Z</dcterms:modified>
  <cp:revision>18</cp:revision>
  <dc:subject/>
  <dc:title/>
</cp:coreProperties>
</file>